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bCs/>
          <w:i/>
          <w:iCs/>
          <w:sz w:val="40"/>
          <w:szCs w:val="40"/>
          <w:u w:val="single"/>
        </w:rPr>
        <w:t>AS THE DEER PANTS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s the deer pants for the water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o my soul longs after You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alone are my heart’s desir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I long to worship You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ou alone are my Strength , my Shiel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o You alone may my spirit yiel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ou alone are my heart’s desir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nd I long to worship Yo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want You more than gold and silver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nly You can satisfy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alone are the real Joy-Giver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on You I can rely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HORU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’re my Friend and You’re my Brother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Even though You are the King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love You more than any other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o much more than anything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HORU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helldon" w:hAnsi="Shelldon" w:cs="Shelldon"/>
          <w:b/>
          <w:b/>
          <w:bCs/>
          <w:sz w:val="32"/>
          <w:szCs w:val="32"/>
        </w:rPr>
      </w:pPr>
      <w:r>
        <w:rPr>
          <w:b/>
          <w:bCs/>
          <w:i/>
          <w:iCs/>
          <w:sz w:val="40"/>
          <w:szCs w:val="40"/>
          <w:u w:val="single"/>
        </w:rPr>
        <w:t>SEEK YE FIRST</w:t>
      </w:r>
    </w:p>
    <w:p>
      <w:pPr>
        <w:pStyle w:val="Normal"/>
        <w:widowControl w:val="false"/>
        <w:autoSpaceDE w:val="false"/>
        <w:jc w:val="center"/>
        <w:rPr>
          <w:rFonts w:ascii="Shelldon" w:hAnsi="Shelldon" w:cs="Shelldon"/>
          <w:b/>
          <w:b/>
          <w:bCs/>
          <w:sz w:val="28"/>
          <w:szCs w:val="28"/>
        </w:rPr>
      </w:pPr>
      <w:r>
        <w:rPr>
          <w:rFonts w:cs="Shelldon" w:ascii="Shelldon" w:hAnsi="Shelldo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eek ye first the kingdom of Go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His righteousness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all these things shall be added unto you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llelu, Alleluia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HORU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lleluia (4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Man shall not live by bread alone</w:t>
      </w:r>
      <w:r>
        <w:rPr>
          <w:b/>
          <w:bCs/>
          <w:i/>
          <w:iCs/>
          <w:sz w:val="32"/>
          <w:szCs w:val="32"/>
        </w:rPr>
        <w:t>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But by every wor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at proceeds from the mouth of God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llelu, Alleluia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sk and it shall be given unto you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eek and ye shall find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Knock and the door shall be opened unto you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llelu, Alleluia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f the Son shall set you free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e shall be free indeed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e shall know the truth, and the truth shall set you fre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llelu, Alleluia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et your light so shine before men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they may see your good works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glorify your Father in heaven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llelu, Alleluia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rust in the Lord with all thine heart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e shall direct thy path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Heal all thy ways, acknowledge Him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Allelu, Alleluia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NO DON’T LEAVE ME ALON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No don’t leave me alon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 my faithful Shepherd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Guide me dear Master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And be unto me a Helper</w:t>
      </w:r>
      <w:r>
        <w:rPr>
          <w:b/>
          <w:bCs/>
          <w:i/>
          <w:i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 am O’Lord without You, Nothing at all. (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o take my right hand, O’Lord and guide me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n Your way forever. (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don’t leave me alon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n the midst of this darkness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et your bright face guide m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’Lord unto peac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No don’t leave me alon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But hear my prayers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be there for me dear Lor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For the rest of my lif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Now don’t leave me alon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Because of my sins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But forgive me O’Lor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accept my repentanc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Now don’t leave me alon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n the midst of this world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But come quickly O’Lor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take me to heaven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40"/>
          <w:szCs w:val="40"/>
          <w:u w:val="single"/>
        </w:rPr>
        <w:t>THE SERVANT KING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From heav’n You came, helpless Bab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Enter’d our world, Your glory veil’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Not to be served but to serv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give Your life that we might liv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his is our God, the Servant K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e calls us now to follow Hi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o bring our lives as a daily offer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f worship to the Servant K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ere in the garden of tear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My heavy load He chose to bear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is heart with sorrow was torn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Yet not My will but Yours” He sai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ome see His hands and His feet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e scars that speak of sacrific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ands that flung stars into spac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o cruel nails surrendere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o let us learn how to serv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in our lives enthrone Him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ach other’s needs to prefer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For it is Christ we’re serv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SHINE JESUS SHIN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ord the light of Your Love is shining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In the midst of the darkness, shining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Jesus light of the world, shine upon u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et us free by the truth You now bring us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hine on me, Shine on m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hine Jesus shine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ill this land with the Father’s Glor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laze Spirit blaze, Set our hearts on fire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low river flow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lood the nations with grace and merc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end forth your word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ord and let there be Light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ord I come to Your awesome presence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From the shadows into Your radiance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By The Blood I may enter Your brightness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earch me, try me, consume all my darkness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hine on me, Shine on m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s we gaze on Your Kingly brightness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o our faces display Your likeness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Ever changing from Glory to Glory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Nearer here may our lives tell Your story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hine on me, Shine on me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HERE I AM LOR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, the Lord of sea and sky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have heard my people cry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ll who dwell in dark and sin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My hand will sav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, who made the stars of night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will make their darkness bright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o will bear My light to them ?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om shall I send ?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ere I am Lord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t is I Lord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 have heard You calling in the night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 will go Lord, if You lead me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 will hold Your people in my heart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, the Lord of snow and rain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have borne My people’s pain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have wept for Love of them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ey turn away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will break their hearts of stone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Give them hearts for Love alone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will speak my word to them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om shall I send ?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, the Lord of wind and flame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will tend the poor and lame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will set a feast for them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My hand will sav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Finest bread I will provide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ill their hearts be satisfied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will give My life to them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om shall I send ?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THY WOR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y word is a lamp unto my feet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a light unto my path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y word is a lamp unto my feet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a light unto my path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hen I feel afraid, think I’ve lost my wa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till You’re there right beside m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othing will I fear as long as You are nea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lease be near me to the en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y word is a lamp unto my feet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a light unto my path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y word is a lamp unto my feet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a light unto my path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I will not forget Your Love for m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nd yet my heart forever is wander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esus be my Guide, and hold me to Your sid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nd I will Love You to the en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y word is a lamp unto my feet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a light unto my path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y word is a lamp unto my feet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a light unto my path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a light unto my path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’re the light unto my path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SONS OF GO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ons of God, hear His Holy word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Gather round the table of the Lord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at His Body, drink His Blood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nd we’ll sing a song of Love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llelu, allelu, allelu, alleluia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Brothers, sisters, we are on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our life has just begun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n the Spirit we are young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e can live forever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hout together to the Lor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o has promised our rewar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appiness a hundred fol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we’ll live forever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Jesus gave a new comman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at we love our fellow man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ill we reach the promised lan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ere we’ll live forever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f we want to live with Him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e must also die with Him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Die to selfishness and sin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we’ll rise forever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Make the world a unity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Make all men one family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ill we meet the Trinity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live with them forever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ith the Church we celebrat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Jesus’ coming we await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o we make a holiday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o we’ll live foreve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COME SING A SO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me sing a song of Joy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or peace has come my brothe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ing, sing a song of Joy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nd let us Love each othe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ne Man has opened the door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By showing Love more than we know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No man can stand alone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ith outstretched hands before him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Reach out and take them in yours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ith Love that endures forevermor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en sing a song of Joy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For Love and understanding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me sing a song of Joy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or we are free my brothe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ing, sing a song of Joy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nd let us Love each othe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ne mighty voice will acclaim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at Love is the aim of every heart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en sing a song of Joy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Love has come among us. 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JUST LIKE A BIR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 like the bird when it found it’s home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 like the happy dove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our house O’Lord, I lov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our house I love with honest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r house is prayer, praise,  and candles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r house is Love, Light, and Peace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ust as I love your house O’Lord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Love You unto the end of day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r house is full of blessings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Protected against all demons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e celebrate there the liturgies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ey’re prayed for the saints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n Your house we read the Bibl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learn there the nicest songs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hear there the blessed hymns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praise You all our lives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Blessed are they who are blameless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’Lord in Your house living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onfirm me in Your luminous ways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Forever and ever, Amen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TO WHOM SHALL I GO?!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When I feel </w:t>
      </w:r>
      <w:r>
        <w:rPr>
          <w:b/>
          <w:bCs/>
          <w:i/>
          <w:iCs/>
          <w:sz w:val="32"/>
          <w:szCs w:val="32"/>
        </w:rPr>
        <w:t>worried</w:t>
      </w:r>
      <w:r>
        <w:rPr>
          <w:sz w:val="32"/>
          <w:szCs w:val="32"/>
        </w:rPr>
        <w:t>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o whom shall I go?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comfort me O my Lord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kneel and pray to You.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When I feel </w:t>
      </w:r>
      <w:r>
        <w:rPr>
          <w:b/>
          <w:bCs/>
          <w:i/>
          <w:iCs/>
          <w:sz w:val="32"/>
          <w:szCs w:val="32"/>
        </w:rPr>
        <w:t>tired</w:t>
      </w:r>
      <w:r>
        <w:rPr>
          <w:sz w:val="32"/>
          <w:szCs w:val="32"/>
        </w:rPr>
        <w:t>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o whom shall I go?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give me rest O my Lord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kneel and pray to You.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When I feel </w:t>
      </w:r>
      <w:r>
        <w:rPr>
          <w:b/>
          <w:bCs/>
          <w:i/>
          <w:iCs/>
          <w:sz w:val="32"/>
          <w:szCs w:val="32"/>
        </w:rPr>
        <w:t>sad</w:t>
      </w:r>
      <w:r>
        <w:rPr>
          <w:sz w:val="32"/>
          <w:szCs w:val="32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o whom shall I go?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give me joy O my Lord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kneel and pray to You.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When I feel </w:t>
      </w:r>
      <w:r>
        <w:rPr>
          <w:b/>
          <w:bCs/>
          <w:i/>
          <w:iCs/>
          <w:sz w:val="32"/>
          <w:szCs w:val="32"/>
        </w:rPr>
        <w:t>sick</w:t>
      </w:r>
      <w:r>
        <w:rPr>
          <w:sz w:val="32"/>
          <w:szCs w:val="32"/>
        </w:rPr>
        <w:t>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o whom shall I go?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heal me O my Lord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kneel and pray to You.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When I feel </w:t>
      </w:r>
      <w:r>
        <w:rPr>
          <w:b/>
          <w:bCs/>
          <w:i/>
          <w:iCs/>
          <w:sz w:val="32"/>
          <w:szCs w:val="32"/>
        </w:rPr>
        <w:t>oppressed</w:t>
      </w:r>
      <w:r>
        <w:rPr>
          <w:sz w:val="32"/>
          <w:szCs w:val="32"/>
        </w:rPr>
        <w:t>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o whom shall I go?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defend me O my Lord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kneel and pray to You.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When I feel </w:t>
      </w:r>
      <w:r>
        <w:rPr>
          <w:b/>
          <w:bCs/>
          <w:i/>
          <w:iCs/>
          <w:sz w:val="32"/>
          <w:szCs w:val="32"/>
        </w:rPr>
        <w:t>lost</w:t>
      </w:r>
      <w:r>
        <w:rPr>
          <w:sz w:val="32"/>
          <w:szCs w:val="32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o whom shall I go?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guide me O my Lord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kneel and pray to You.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WHERE HE LEADS ME , I WILL FOLLO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here He leads me , I will follow.  (3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 shall always, always walk with Him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f He leads me to be crucified,  (3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shall always, always walk with Him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f He leads me to Gethsemane, (3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shall always, always walk with Him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ether in war or in peace, (3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shall always, always walk with Him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ether in health or in sickness, (3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shall always, always walk with Him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f I’m smitten or I’m scourged, (3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shall always, always walk with Him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f I’m imprisoned or I’m stoned, (3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shall always, always walk with Him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e will lead me unto victory - (3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shall always, always walk with Him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will take me to His Glory: (3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shall always, always walk with Him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O SEEKER TO MEET JESU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 seeker to meet Jesu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orget your hunger and thirs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our food is the Bread of Lif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nd your drink from His wounded side (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traveller forget the past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go steadfast in the path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f you suffer on the roa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Remember for you He died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e trumpet will be heard soon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ith happiness and sounds of joy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 great feast above the cloud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a crown for the watchful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e’ll prepare a place for you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e’s always waiting for you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is heart is longing for you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Blessed are you if you are prepared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’re a part in Jesus Christ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who live among the rock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ave no fear from all danger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’re protected by the Lord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40"/>
          <w:szCs w:val="40"/>
          <w:u w:val="single"/>
        </w:rPr>
        <w:t>WE SEE WONDER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e see wonder , that mighty God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Became man. </w:t>
      </w:r>
      <w:r>
        <w:rPr>
          <w:b/>
          <w:bCs/>
          <w:sz w:val="32"/>
          <w:szCs w:val="32"/>
        </w:rPr>
        <w:t>Alleluia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God the eternal was born simple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And lived poor. </w:t>
      </w:r>
      <w:r>
        <w:rPr>
          <w:b/>
          <w:bCs/>
          <w:sz w:val="32"/>
          <w:szCs w:val="32"/>
        </w:rPr>
        <w:t>Alleluia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e is the word from the beginning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The Son of God. </w:t>
      </w:r>
      <w:r>
        <w:rPr>
          <w:b/>
          <w:bCs/>
          <w:sz w:val="32"/>
          <w:szCs w:val="32"/>
        </w:rPr>
        <w:t>Alleluia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e is the Christ who redeemed us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We praise His name. </w:t>
      </w:r>
      <w:r>
        <w:rPr>
          <w:b/>
          <w:bCs/>
          <w:sz w:val="32"/>
          <w:szCs w:val="32"/>
        </w:rPr>
        <w:t>Alleluia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e Beloved one was nailed on the Cross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A great mystery. </w:t>
      </w:r>
      <w:r>
        <w:rPr>
          <w:b/>
          <w:bCs/>
          <w:sz w:val="32"/>
          <w:szCs w:val="32"/>
        </w:rPr>
        <w:t>Alleluia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e pure Lord was crucified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For the sinners. </w:t>
      </w:r>
      <w:r>
        <w:rPr>
          <w:b/>
          <w:bCs/>
          <w:sz w:val="32"/>
          <w:szCs w:val="32"/>
        </w:rPr>
        <w:t>Alleluia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e died and rose in great power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He is our peace. </w:t>
      </w:r>
      <w:r>
        <w:rPr>
          <w:b/>
          <w:bCs/>
          <w:sz w:val="32"/>
          <w:szCs w:val="32"/>
        </w:rPr>
        <w:t>Alleluia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e sat on the side of the Father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He is Holy. </w:t>
      </w:r>
      <w:r>
        <w:rPr>
          <w:b/>
          <w:bCs/>
          <w:sz w:val="32"/>
          <w:szCs w:val="32"/>
        </w:rPr>
        <w:t>Alleluia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e is the Saviour who will come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without delay. </w:t>
      </w:r>
      <w:r>
        <w:rPr>
          <w:b/>
          <w:bCs/>
          <w:sz w:val="32"/>
          <w:szCs w:val="32"/>
        </w:rPr>
        <w:t>Alleluia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 our Lord grant us all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Your promises. </w:t>
      </w:r>
      <w:r>
        <w:rPr>
          <w:b/>
          <w:bCs/>
          <w:sz w:val="32"/>
          <w:szCs w:val="32"/>
        </w:rPr>
        <w:t>Alleluia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LORD I LIFT YOUR NAM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ord I lift Your name on High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ord I love to sing Your praises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’m so glad you’re in my life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’m so glad You came to save us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ou came from Heaven to earth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o show the wa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rom the earth to the Cross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y debt to pay. (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From the Cross to the grave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From the grave to the sky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ord I lift Your name on High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YOU ARE MY HIDING PLAC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are my hiding place 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You always fill my heart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ith songs of deliveranc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enever I am afrai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will trust in You 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will trust in You 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t the weak say I am strong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In the strength of the Lord !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FATHER WE ADORE YO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Father we adore You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ay our lives before You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ow we Love You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Jesus we adore You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ay our lives before You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ow we Love You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pirit we adore You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ay our lives before You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ow we Love You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lle , Alleluia (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lleluia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40"/>
          <w:szCs w:val="40"/>
          <w:u w:val="single"/>
        </w:rPr>
        <w:t>IN HIS TIM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n His time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n His time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e makes all things beautiful, in His time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ord please show me everyday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s You’re teaching me Your way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at You do just what You say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n Your tim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n Your time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n Your time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ou make all things beautiful, in Your time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ord my life to You I bring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May each song I have to sing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Be to You a lovely thing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n Your Time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I LOVE YOU LOR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love You Lord ,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nd I lift my voice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o worship You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 my soul rejoice 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ake joy my King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n what You hear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t it be a sweet, sweet soun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n Your ea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40"/>
          <w:szCs w:val="40"/>
          <w:u w:val="single"/>
        </w:rPr>
        <w:t>JESUS, NAME ABOVE ALL NAME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Jesus, name above all names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32"/>
          <w:szCs w:val="32"/>
        </w:rPr>
        <w:t>Beautiful Saviour</w:t>
      </w:r>
      <w:r>
        <w:rPr>
          <w:sz w:val="32"/>
          <w:szCs w:val="32"/>
        </w:rPr>
        <w:t>, Glorious Lord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Emmanuel, God is with us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32"/>
          <w:szCs w:val="32"/>
        </w:rPr>
        <w:t>Blessed Redeemer</w:t>
      </w:r>
      <w:r>
        <w:rPr>
          <w:sz w:val="32"/>
          <w:szCs w:val="32"/>
        </w:rPr>
        <w:t>, Living Word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40"/>
          <w:szCs w:val="40"/>
          <w:u w:val="single"/>
        </w:rPr>
        <w:t>INTO MY HEART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nto my heart, into my heart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ome into my heart, Lord Jesus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me in today, come in to stay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me into my heart, Lord Jesus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e’s in my heart, He’s in my heart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e’s in my heart, Foreve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e’s here today, He’s here to stay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e’s in my heart, Foreve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40"/>
          <w:szCs w:val="40"/>
          <w:u w:val="single"/>
        </w:rPr>
        <w:t>LORD HAVE MERCY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ave mercy, have mercy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Have mercy upon us </w:t>
      </w:r>
      <w:r>
        <w:rPr>
          <w:b/>
          <w:bCs/>
          <w:i/>
          <w:iCs/>
          <w:sz w:val="32"/>
          <w:szCs w:val="32"/>
        </w:rPr>
        <w:t>O’God the Father the Pantocrato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ave mercy, have mercy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Have mercy upon us </w:t>
      </w:r>
      <w:r>
        <w:rPr>
          <w:b/>
          <w:bCs/>
          <w:i/>
          <w:iCs/>
          <w:sz w:val="32"/>
          <w:szCs w:val="32"/>
        </w:rPr>
        <w:t>O’God our Saviou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ave mercy, have mercy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Have mercy upon us </w:t>
      </w:r>
      <w:r>
        <w:rPr>
          <w:b/>
          <w:bCs/>
          <w:i/>
          <w:iCs/>
          <w:sz w:val="32"/>
          <w:szCs w:val="32"/>
        </w:rPr>
        <w:t>O’God and have mercy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ord Have Merc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40"/>
          <w:szCs w:val="40"/>
          <w:u w:val="single"/>
        </w:rPr>
        <w:t>JESUS STANDS AND SAYS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esus stands and says, “I am the Way”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Don’t go far away. </w:t>
      </w:r>
      <w:r>
        <w:rPr>
          <w:b/>
          <w:bCs/>
          <w:i/>
          <w:iCs/>
          <w:sz w:val="32"/>
          <w:szCs w:val="32"/>
        </w:rPr>
        <w:t>Alleluia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ome to Me my son, let My Will be done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Till My Kingdom comes. </w:t>
      </w:r>
      <w:r>
        <w:rPr>
          <w:b/>
          <w:bCs/>
          <w:i/>
          <w:iCs/>
          <w:sz w:val="32"/>
          <w:szCs w:val="32"/>
        </w:rPr>
        <w:t>Alleluia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e knocks on my door, I shall wait no more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He will fight my war. </w:t>
      </w:r>
      <w:r>
        <w:rPr>
          <w:b/>
          <w:bCs/>
          <w:i/>
          <w:iCs/>
          <w:sz w:val="32"/>
          <w:szCs w:val="32"/>
        </w:rPr>
        <w:t>Alleluia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e carries my soul, whenever I fall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Every time I call. </w:t>
      </w:r>
      <w:r>
        <w:rPr>
          <w:b/>
          <w:bCs/>
          <w:i/>
          <w:iCs/>
          <w:sz w:val="32"/>
          <w:szCs w:val="32"/>
        </w:rPr>
        <w:t>Alleluia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t His feet I bow, Jesus tell me how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To worship You now. </w:t>
      </w:r>
      <w:r>
        <w:rPr>
          <w:b/>
          <w:bCs/>
          <w:i/>
          <w:iCs/>
          <w:sz w:val="32"/>
          <w:szCs w:val="32"/>
        </w:rPr>
        <w:t>Alleluia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WHEN THE SPIRI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en the Spirit of the Lord moves in my heart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will love as Jesus Loves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will Love, I will Love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 will love as Jesus Loves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en the Spirit of the Lord moves in my heart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will pray as David prayed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will pray, I will pray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 will pray as David prayed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en the Spirit of the Lord moves in my heart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will preach as Peter preached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will preach, I will preach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 will preach as Peter preached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en the Spirit of the Lord moves in my heart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will serve as St Paul served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will serve, I will serve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 will serve as St Paul served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GIVE THANK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Give thanks with a grateful heart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Give thanks to the Holy One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Give thanks because He’s given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Jesus Christ His Son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now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t the weak say, I am strong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t the poor say I am rich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Because of what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he Lord has done for us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Give thanks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THE SWEETEST NAME OF AL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Jesus, You’re the sweetest name of all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Jesus, You always hear me when I call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 Jesus, You pick me up each time I fall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ou’re the sweetest, the sweetest name of all. (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Jesus, how I love to praise Your nam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Jesus, You’re still the first, the last, the sam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 Jesus, You died and took away my shame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ou’re the sweetest, the sweetest name of all. (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Jesus, You’re the Son and Coming King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Jesus, we need the Love that You can bring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 Jesus, we lift our voices up and sing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ou’re the sweetest, the sweetest name of all. (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LET THERE BE LOVE SHARED AMONG U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et there be Love shared among u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et there be Love in our eye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May now Your Love fill this na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ause us O Lord to arise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Give us a fresh understanding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f brotherly Love that is real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et there be Love shared among us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t there be Love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I PLACE MY SOUL INTO YOUR HAND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place my soul into Your hand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My Lord Jesus Christ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ead me ’cause I depend on You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ead me and I’ll serve You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Please be my Guide in every way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Be my Guard I won’t go astray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anctify my heart and my deed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Until I see You Lord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s You have always sai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 source of all goodnes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s You have always sai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 source of all goodnes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me unto Me all You wear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me unto Me and You’ll find res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me unto Me I am the Wa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 am the Truth and Lif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en my life gets filled with worrie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darkness overwhelm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e clouds will be dispersed away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By You O Prince of Peac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are my Shield, You are my Hop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are my Strength, You are my Goal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are the Perfect Love, O Lor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f whom then shall I fear?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are my Shepherd I’ll not want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ead me to still water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Restore my soul, I’m calling You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ead me to righteousnes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ough I walk through the death valley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ith You I will fear no evil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are my Comfort, Staff and Ro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ll the days of my Lif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ome take your Cross and follow M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Fear not I am with the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heer up I’ve overcome the world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r tears I’ll wipe away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showed You my Love on the Cros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nd if you’re faithful unto death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will give you eternal lif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ome now and follow M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OUR LORD JESUS CHRIST (SONG BY H.G BISHOP MOUSSA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32"/>
          <w:szCs w:val="32"/>
        </w:rPr>
        <w:t>Our Lord Jesus Christ, Saviour of my soul</w:t>
      </w:r>
      <w:r>
        <w:rPr>
          <w:sz w:val="32"/>
          <w:szCs w:val="32"/>
        </w:rPr>
        <w:t xml:space="preserve"> : ............................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at is all in all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.......+ Let my </w:t>
      </w:r>
      <w:r>
        <w:rPr>
          <w:b/>
          <w:bCs/>
          <w:sz w:val="32"/>
          <w:szCs w:val="32"/>
        </w:rPr>
        <w:t>thoughts</w:t>
      </w:r>
      <w:r>
        <w:rPr>
          <w:sz w:val="32"/>
          <w:szCs w:val="32"/>
        </w:rPr>
        <w:t xml:space="preserve"> be Your thoughts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.......+ Let my </w:t>
      </w:r>
      <w:r>
        <w:rPr>
          <w:b/>
          <w:bCs/>
          <w:sz w:val="32"/>
          <w:szCs w:val="32"/>
        </w:rPr>
        <w:t>senses</w:t>
      </w:r>
      <w:r>
        <w:rPr>
          <w:sz w:val="32"/>
          <w:szCs w:val="32"/>
        </w:rPr>
        <w:t xml:space="preserve"> be Your senses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.......+ Let my </w:t>
      </w:r>
      <w:r>
        <w:rPr>
          <w:b/>
          <w:bCs/>
          <w:sz w:val="32"/>
          <w:szCs w:val="32"/>
        </w:rPr>
        <w:t>heart</w:t>
      </w:r>
      <w:r>
        <w:rPr>
          <w:sz w:val="32"/>
          <w:szCs w:val="32"/>
        </w:rPr>
        <w:t xml:space="preserve"> be Your heart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.......+ Let my </w:t>
      </w:r>
      <w:r>
        <w:rPr>
          <w:b/>
          <w:bCs/>
          <w:sz w:val="32"/>
          <w:szCs w:val="32"/>
        </w:rPr>
        <w:t>will</w:t>
      </w:r>
      <w:r>
        <w:rPr>
          <w:sz w:val="32"/>
          <w:szCs w:val="32"/>
        </w:rPr>
        <w:t xml:space="preserve"> be Your will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.......+ Let my </w:t>
      </w:r>
      <w:r>
        <w:rPr>
          <w:b/>
          <w:bCs/>
          <w:sz w:val="32"/>
          <w:szCs w:val="32"/>
        </w:rPr>
        <w:t>deeds</w:t>
      </w:r>
      <w:r>
        <w:rPr>
          <w:sz w:val="32"/>
          <w:szCs w:val="32"/>
        </w:rPr>
        <w:t xml:space="preserve"> be Your deeds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.......+ Let my </w:t>
      </w:r>
      <w:r>
        <w:rPr>
          <w:b/>
          <w:bCs/>
          <w:sz w:val="32"/>
          <w:szCs w:val="32"/>
        </w:rPr>
        <w:t>way</w:t>
      </w:r>
      <w:r>
        <w:rPr>
          <w:sz w:val="32"/>
          <w:szCs w:val="32"/>
        </w:rPr>
        <w:t xml:space="preserve"> be Your Way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FATHER, I WANT YOU TO HOLD M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ather, I want You to hold m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 want to rest in Your arms toda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ather, I want You to show m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ow much You care for me in every wa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bring all my care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I lay them at Your feet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are always ther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You Love me as I am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es You Love me as I am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ather, I know You will hold m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 know I am Your child, Your ow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ather, I know You will show m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 feel Your arms holding me, I’m not alon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bring all my fear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I lay them at Your feet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are always her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nd You Love me as I am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es You Love me as I am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bring all my care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I lay them at Your feet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are always ther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You Love me as I am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es You Love me as I am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NO EYE HAS SEE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No eye has seen another God like You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o opens the jails and shatters the chains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o parts the sea and behold there’s a path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No mountains or barriers get in His way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o eye has seen another God like You (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o else but You could appear in the flame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r rescue a soul from the lion’s den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o lights the way when the darkness come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ith a blaze of Love in a pillar of smok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o eye has seen another God like You (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o else but You went to Calvary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o else paid my debts, carried my iniquity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You promised me You’re coming very soon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o take me to Heaven for eternity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o eye has seen another God like You (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ONE THING I AS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ne thing I ask, One thing I seek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at I may dwell in Your house O Lord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ll of my days, All of my Life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at I may see You Lord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ear me O Lor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ear me when I cry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Don’t turn away Your face from m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have been my Strength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have been my Shiel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You will lift me up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ne thing I as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ne thing I desir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s to see You! (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ne thing I ask, One thing I seek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at I may dwell in Your house O Lord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ll of my days, All of my lif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at I may see You Lord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ne thing I as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ne thing I desir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s to see You! (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NEAR THE CROS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esus, keep me near the Cros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here, a precious fountai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ree to all, a healing strea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lows from Calvary’s mountai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n the Cross, in the Cros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e my Glory ever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ill my raptured soul shall fin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Rest beyond the River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Near the Cross, O Lamb of Go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Bring it’s scenes before m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elp me walk from day to day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ith it’s shadows over m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Near the Cross, I watch and wai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Hoping, trusting,  ever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ill I reach the Golden Stran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Just beyond the River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I WILL NEVER FORGET YO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 will never forget You My Peopl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 have carved You on the palm of My Han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 will never forget You, I will not leave You orphane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 will never forget My Ow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Does a mother forget her baby?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r a woman the child within her womb?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et even if these forget, Yes even if these forget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will never forget My Own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horu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AMAZING GRAC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Amazing grace, how sweet the sound</w:t>
      </w:r>
      <w:r>
        <w:rPr>
          <w:b/>
          <w:bCs/>
          <w:i/>
          <w:iCs/>
          <w:sz w:val="32"/>
          <w:szCs w:val="32"/>
        </w:rPr>
        <w:t xml:space="preserve"> ,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at saved a wretch like me 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once was lost, but now am found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as blind, but now I see 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’was grace that taught my heart to fear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grace my fears relieved 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ow precious did that grace appear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e hour I first believed 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rough many dangers, toils and snare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have already come 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t’s grace that’s brought me safe thus far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grace will lead me home 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en we’ve been there ten thousand years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right shining as the sun,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e’ve no less days to sing God’s prais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an when we first begun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40"/>
          <w:szCs w:val="40"/>
          <w:u w:val="single"/>
        </w:rPr>
        <w:t>I SING PRAISES TO YOUR NAME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( I sing praises to Your Name, O’ Lor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Praises to Your Name, O’ Lord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For Your Name is Grea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And greatly to be praised ) </w:t>
      </w:r>
      <w:r>
        <w:rPr>
          <w:b/>
          <w:bCs/>
          <w:sz w:val="32"/>
          <w:szCs w:val="32"/>
        </w:rPr>
        <w:t>(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( I give glory to Your Name, O’ Lor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Glory to Your Name, O’ Lord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Your Name is Great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And greatly to be praised ) </w:t>
      </w:r>
      <w:r>
        <w:rPr>
          <w:b/>
          <w:bCs/>
          <w:sz w:val="32"/>
          <w:szCs w:val="32"/>
        </w:rPr>
        <w:t>(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SHOUT TO THE LORD 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My Jesus, my Saviour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ord there is none like You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ll of my days, I want to prais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e wonders of Your mighty Lov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My comfort, my shelter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ower of refuge and strength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et every breath, all that I am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Never cease to worship You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hout to the Lord, all the earth let us sing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Power and Majesty, praise to the King 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Mountains bow down, and the seas will roar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t the sound of Your Name 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sing for joy at the works of Your Hand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ever I’ll Love You, forever I’ll stand .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Nothing compares to the Promis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have in You 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40"/>
          <w:szCs w:val="40"/>
          <w:u w:val="single"/>
        </w:rPr>
        <w:t>BLESS THE LORD, O MY SOUL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less the Lord, O my soul - O Lord You are so Great 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less the Lord, O my soul - I will be glad in Him !...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made all things upon the earth, the oceans and the land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every creature in this world was made by Your command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For all Your works I’ll praise You Lord, I will rejoice in You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from my heart I’ll sing this song, so that I might bless You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JONAH’S   PRAYE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My soul is crushed and my heart is faint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Please hear the voice of my complaint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et I shall wait only for the Lord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e fills my heart with glorious Joy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ut of the depth have I cried to thee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’ Lord hear me and have merc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hy don’t You hold my hand and lead (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ecause I am really in great need (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ere I am surrounded by the sea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e water around me is too deep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I am about to drown in my sins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’re my refuge, please set me free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Jonahs had prayed from the depth of the whal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For with the Lord nobody shall fail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ut of the valley of death he cried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‘</w:t>
      </w:r>
      <w:r>
        <w:rPr>
          <w:sz w:val="32"/>
          <w:szCs w:val="32"/>
        </w:rPr>
        <w:t>cause Jonahs had great hope in God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Pour out your heart before the Lord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Repent and sing a praise to His Nam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rust in Him and you will be saved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you will live in the house of God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I SURRENDER AL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ll to Jesus I surrender,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ll to Him I freely giv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will ever love and trust Him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n His Presence daily liv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 surrender all, I surrender all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ll to Thee, my Blessed Saviour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 surrender all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ll to Jesus I surrender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umbly at His feet I bow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orldly pleasures all forsaken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ake me Jesus, take me now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ll to Jesus I surrender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Make me, Saviour, wholly Thin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et me feel the Holy Spirit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ruly know that Thou art min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ll to Jesus I surrender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Now I feel the sacred flam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 the joy of full salvation 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Glory, Glory to His Name 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LORD I THIRS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ord, I thirst. My soul longs for You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You’re the only One I want,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’re the only One I need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ake my heart, my soul and my life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nd let them be consecrated Lord for You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hat I may live for You my King (and my God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ake my hands, and don’t ever let me go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alone are my Light, my Hope and my song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ake anything, my health, my sight and my lif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But don’t take away Your Holy Spirit from m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40"/>
          <w:szCs w:val="40"/>
          <w:u w:val="single"/>
        </w:rPr>
        <w:t>FATHER GO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ather God, I wonder how I managed to exist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ithout the knowledge of Your Parenthood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Your Loving car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ut now I am Your child,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am adopted in Your Family,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nd I will never be alone ‘cause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Father God You’re there beside m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{ (and) I will sing Your praises (3) Forever more.} (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JESUS YOU ARE..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Jesus, You are my Joy within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are the Shelter from the wind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’re the Forgiver of my sin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esus You are, Yes.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ere can I go? Who can I call ?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o’s there to catch me when I fall ?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r Hands, they hold me through it al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verything I need YOU ARE 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Jesus, You are my Cornerston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are my Friend when I’m alon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’re the Convictor when I’m wrong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Jesus You are, Yes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are the Peace within my soul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are the Shelter from all harm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love it when You hold me in Your arms 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verything I need YOU ARE 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40"/>
          <w:szCs w:val="40"/>
          <w:u w:val="single"/>
        </w:rPr>
        <w:t>SING A SIMPLE SONG 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ing a simple song unto the Lord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ing it with your heart, sing it with your soul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ing a simple song unto the Lord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’ Lord I love You ! O’ Lord I see..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’ Lord I love You, I see that You Love me 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ay a simple prayer unto the Lord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ay it with your heart, say it with your soul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ay a simple prayer unto the Lord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’ Lord I love You ! O’ Lord I see..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’Lord I love You, I see that You Love me 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JESUS, LAMB OF GOD 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are my Strength when I am weak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are the Treasure that I see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You are my ALL IN ALL 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eeking You as a precious Jewe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sz w:val="32"/>
          <w:szCs w:val="32"/>
        </w:rPr>
        <w:t>Lord, to give up I’d be a foo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You are my ALL IN ALL 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aking my sin, my Cross, my shame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sz w:val="32"/>
          <w:szCs w:val="32"/>
        </w:rPr>
        <w:t>Rising up - King, I bless Your Nam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You are my ALL IN ALL 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en I fall down, You pick me up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en I am dry, You fill my cup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You are my ALL IN ALL 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esus, Lamb of God, Worthy is Your Name ! (4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orthy is Your Name (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40"/>
          <w:szCs w:val="40"/>
          <w:u w:val="single"/>
        </w:rPr>
        <w:t>FEW FISH &amp; CRUMBS OF BREAD ?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ake these few fish and crumbs of bread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t’s all that I can do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ut most of all Lord, take my lif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nd make me a miracle too !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e world’s so full of hungry souls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’ve little left to giv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ould it be You might feed a few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By the simple life I live 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Multiply these gifts - so few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feed Your thousands Lord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For in Your Hand I lay my life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t’s what You gave it for 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40"/>
          <w:szCs w:val="40"/>
          <w:u w:val="single"/>
        </w:rPr>
        <w:t>HOW GREAT THOU ART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 Lord my Lord, when I in awesome wonder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onsider all the works Thy hands have mad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see the stars, I hear the rolling thunder -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y Power throughout the universe displayed 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hen sings my soul, my Saviour God to Thee,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ow Great Thou art, how Great Thou art ! (2)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en through the woods and forest glades I wander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hear the birds sing sweetly in the trees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en I look down from lofty mountain grandeur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hear the brook and feel the gentle breez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when I think that God, His Son not sparing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ent Him to die - I scarce can take it in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at on the Cross, my burden gladly bearing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e bled and died to take away my sins 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en Christ shall come with shouts of acclamation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take me home, what joy shall fill my heart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en I shall bow in humble adoration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there proclaim, “ My God how Great Thou art ! ”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40"/>
          <w:szCs w:val="40"/>
          <w:u w:val="single"/>
        </w:rPr>
        <w:t>MANY TIMES ..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Many times I have turned from the way of the Lord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Many times I have chosen the darkness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n the light of the day, when the shadows are gone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ll I see is my sin in it’s darkness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esus came to bring us merc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esus came to bring us Life again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e Loves us (3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confess I have sinned in the sight of the Lord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rough my pride, through my malice and weakness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’ve rejected the promise that comes from the Cross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ere the Lord hung above us in meekness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ith a word, with a deed, with a failure to act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ith a thought that was evil and hateful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confess to You brothers and sisters of mine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have sinned and been proven ungrateful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rough my fault, through my fault, through my serious fault,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 confess to You Lord all my sinning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ut look down on me Lord, grant Your pardon and Peace -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ith help I’ve a new life beginning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40"/>
          <w:szCs w:val="40"/>
          <w:u w:val="single"/>
        </w:rPr>
        <w:t>IF JESUS CHRIST DID NOT LOVE ME</w:t>
      </w:r>
      <w:r>
        <w:rPr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f Jesus Christ did not love me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ow miserable I’d be 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e Lamb of God in His Mercy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as shed His blood for m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o I owe You, long as I liv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any thanks and daily praise 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eloved One, visit me wit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our peace and heavenly grace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f it wasn’t for Your mercy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here now would I be ?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’d be living in deep despair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aving no hope in me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f the Saviour did not love m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ow helpless would I be ?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released me from the bonds of sin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the wages of my deeds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ord if You did not care for m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How defeated would I be ?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gave me shields of salvation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nd a sword of victory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You are my Shepherd I’ll not want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For You care for me 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hough I walk through the death valley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ith You I have no fear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do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36</w:t>
    </w:r>
    <w:r>
      <w:rPr>
        <w:sz w:val="28"/>
        <w:b/>
        <w:szCs w:val="2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8:58:00Z</dcterms:created>
  <dc:creator>Michael</dc:creator>
  <dc:description/>
  <dc:language>en-US</dc:language>
  <cp:lastModifiedBy>Michael</cp:lastModifiedBy>
  <dcterms:modified xsi:type="dcterms:W3CDTF">2002-04-18T09:35:00Z</dcterms:modified>
  <cp:revision>6</cp:revision>
  <dc:subject/>
  <dc:title>AS THE DEER PANTS</dc:title>
</cp:coreProperties>
</file>